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6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Comissões “Vereador Amando Euzébio”, em </w:t>
      </w:r>
      <w:r>
        <w:rPr>
          <w:rFonts w:cs="Tahoma" w:ascii="Tahoma" w:hAnsi="Tahoma"/>
          <w:b/>
          <w:bCs/>
          <w:color w:val="000000"/>
        </w:rPr>
        <w:t>dezoito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 e Diego Gouveia da Costa, Secretário. Ausentes os Vereadores Israel Francisco de Oliveira, Membro e Clóvis Antonio Ocum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9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9/2022 ao Projeto de Lei Nº 10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7/2022 - Denomina "Travessa Antonio Lopes Claro" travessa da Rua Antonio dos Santos, pertencente ao distrito de São João Nov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80/2022 ao Projeto de Lei Nº 109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9/2022 - Denomina “Rua Agave do Mombaça” e “Rua Jasmim do Mombaça” vias pertencentes ao Loteamento Morada dos Colibris, no bairro do Mombaç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1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9T19:55:00Z</dcterms:modified>
  <cp:revision>13</cp:revision>
  <dc:subject/>
  <dc:title/>
</cp:coreProperties>
</file>