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 que </w:t>
      </w:r>
      <w:r>
        <w:rPr>
          <w:rFonts w:cs="Arial" w:ascii="Arial" w:hAnsi="Arial"/>
          <w:b/>
          <w:bCs/>
        </w:rPr>
        <w:t>seja providenciado, com urgência, operação tapa-buraco para as vias do bairro Alpes Paulistas, em Maylasky</w:t>
      </w:r>
      <w:r>
        <w:rPr>
          <w:rFonts w:cs="Arial" w:ascii="Arial" w:hAnsi="Arial"/>
        </w:rPr>
        <w:t>, com destaque para as seguintes ruas: Alecrim, Angico, Baraúna, Candeia, Canela, Canjerana, Caviúna, Cedro, Copaíba, Faveiro, Guaiuvira, Guarabú, Guarantã, Guariroba, Peroba e Pin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17:39 10485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9T12:58:00Z</dcterms:modified>
  <cp:revision>7</cp:revision>
  <dc:subject/>
  <dc:title/>
</cp:coreProperties>
</file>