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88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 w:before="0" w:after="12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Emerson Marcos Nhã</w:t>
      </w:r>
    </w:p>
    <w:p>
      <w:pPr>
        <w:pStyle w:val="Normal"/>
        <w:spacing w:lineRule="auto" w:line="276" w:before="0" w:after="12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600"/>
        <w:jc w:val="both"/>
        <w:rPr/>
      </w:pPr>
      <w:bookmarkStart w:id="0" w:name="_Hlk111804211"/>
      <w:r>
        <w:rPr>
          <w:rFonts w:cs="Arial" w:ascii="Arial" w:hAnsi="Arial"/>
        </w:rPr>
        <w:t>Emerson Marcos Nhã</w:t>
      </w:r>
      <w:bookmarkEnd w:id="0"/>
      <w:r>
        <w:rPr>
          <w:rFonts w:cs="Arial" w:ascii="Arial" w:hAnsi="Arial"/>
        </w:rPr>
        <w:t>, nasceu na cidade de São Roque no dia 16 maio de 1972, e nessa cidade cresceu junto a sua família descendente de italianos e viveu sempre rodeado de muitos amigos.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inda na adolescência Emerson começou a trabalhar. Foi de entregador, caminhoneiro, a vendedor. Casou-se cedo, foi pai aos 23 anos e após algum tempo desempregado, lutando para colocar a comida na mesa, surgiu a oportunidade, que na época não era para ter dinheiro, mas sim um local para comer.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maio de 2012, juntamente com o seu pai, passou a assumir o Restaurante Campestre, um local que estava à beira de fechar as portas, e mesmo sem nenhuma experiência com gastronomia, o desafio foi aceito e encarado com perseverança, cada um desempenhando uma função. 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esmo sem saber cozinhar ou administrar começou a estudar as melhores formas de trabalhar e de como devia ser a qualidade da comida, e com o esforço e o empenho de ambos, o local foi reestruturado. Hoje, graças a esse estilo crítico, o restaurante Campestre é sinônimo de qualidade e comida boa, além de ser referência de boa culinária da cidade.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dedicação ao trabalho e a ousadia de inovar foram fatores determinantes que fizeram com que Emerson passasse de motoboy do restaurante, a um empresário bem sucedido. </w:t>
      </w:r>
    </w:p>
    <w:p>
      <w:pPr>
        <w:pStyle w:val="Normal"/>
        <w:spacing w:lineRule="auto" w:line="276" w:before="0" w:after="1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Passados 20 anos após ter assumido a administração do restaurante, Emerson nunca esqueceu suas origens e os sofrimentos que vivenciou no passado, por isso, a família Campestre sempre adotou uma postura de fornecer gratuitamente refeições às pessoas em estado de vulnerabilidade social. Para Emerson, fazer a doação de marmitas às pessoas em situação de rua é se dedicar a uma causa que salva vidas, pois garante a sobrevivência de muitas pessoas necessitadas e que carecem de assistência social. Além disso, essas pessoas sabem que podem ter, talvez, a única refeição do dia, garantida indo até o restaurante, que prontamente receberá a marmita para sua refeição.</w:t>
      </w:r>
    </w:p>
    <w:p>
      <w:pPr>
        <w:pStyle w:val="Normal"/>
        <w:spacing w:lineRule="auto" w:line="276" w:before="0" w:after="1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Emerson é uma pessoa muito caridosa e sabe a importância de estar bem alimentado, se depender dele, ninguém passa fome. Onde come um, comem dois, jogar fora nunca.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Julio Antonio Mariano, Israel Francisco de Oliveira, Diego Gouveia da Costa, Cláudia Rita Duarte Pedroso, Rafael Tanzi de Araújo, Newton Dias Bastos, Clovis Antonio Ocuma, Marcos Roberto Martins Arruda</w:t>
      </w:r>
      <w:r>
        <w:rPr>
          <w:rFonts w:cs="Arial" w:ascii="Arial" w:hAnsi="Arial"/>
        </w:rPr>
        <w:t>, Vereadores(as) da Câmara Municipal da Estância Turística de São Roque, REQUEREM ao Egrégio Plenário que faça constar, na Ata da presente Sessão, Moção de Congratulações a Emerson Marcos Nhã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Senhor </w:t>
      </w:r>
      <w:r>
        <w:rPr>
          <w:rFonts w:cs="Arial" w:ascii="Arial" w:hAnsi="Arial"/>
          <w:b/>
          <w:bCs/>
        </w:rPr>
        <w:t>Emerson Marcos Nhã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7 de agost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  <w:br/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142"/>
      </w:tblGrid>
      <w:tr>
        <w:trPr/>
        <w:tc>
          <w:tcPr>
            <w:tcW w:w="577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O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GO GOUVEIA DA COS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IEGO COSTA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(Dra ClÁudia Pedros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FAEL TANZI DE ARAÚJ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AFAEL TANZI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  <w:br/>
              <w:t>(clovis ocuma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  <w:br/>
              <w:t>(NILTINHO BASTO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22 - 16:48 10464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22-08-22T14:24:00Z</cp:lastPrinted>
  <dcterms:modified xsi:type="dcterms:W3CDTF">2022-08-23T19:16:00Z</dcterms:modified>
  <cp:revision>23</cp:revision>
  <dc:subject/>
  <dc:title/>
</cp:coreProperties>
</file>