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Julio Antonio Mariano, Israel Francisco de Oliveira, Diego Gouveia da Costa, Cláudia Rita Duarte Pedroso, Rafael Tanzi de Araújo,</w:t>
      </w:r>
      <w:r>
        <w:rPr>
          <w:rFonts w:cs="Arial" w:ascii="Arial" w:hAnsi="Arial"/>
        </w:rPr>
        <w:t xml:space="preserve"> apresentada ao Egrégio Plenário desta Casa de Leis na 27ª Sessão Ordinária, realizada em 22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MARCOS NHÃ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4:57 10614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Julio Antonio Mariano, Israel Francisco de Oliveira, Diego Gouveia da Costa, Cláudia Rita Duarte Pedroso, Rafael Tanzi de Araújo,</w:t>
      </w:r>
      <w:r>
        <w:rPr>
          <w:rFonts w:cs="Arial" w:ascii="Arial" w:hAnsi="Arial"/>
        </w:rPr>
        <w:t xml:space="preserve"> apresentada ao Egrégio Plenário desta Casa de Leis na 27ª Sessão Ordinária, realizada em 22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4:57 10614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22T22:13:00Z</dcterms:modified>
  <cp:revision>12</cp:revision>
  <dc:subject/>
  <dc:title/>
</cp:coreProperties>
</file>