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27ª Sessão Ordinária, realizada em 22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FLÁVIO BRAGA BARRE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22 - 14:59 10616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27ª Sessão Ordinária, realizada em 22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STAVO RAMO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22 - 14:59 10616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27ª Sessão Ordinária, realizada em 22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ICARDO MARTINE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22 - 14:59 10616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27ª Sessão Ordinária, realizada em 22 de agost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 (trê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22 - 14:59 10616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22T18:19:00Z</dcterms:modified>
  <cp:revision>10</cp:revision>
  <dc:subject/>
  <dc:title/>
</cp:coreProperties>
</file>