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713, 723, 724 e 725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14, 715, 716, 717 e 72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18, 719, 721 e 722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26 até 73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73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Paulo Rogério Noggerini Júnior</w:t>
      </w:r>
      <w:r>
        <w:rPr>
          <w:rFonts w:cs="Arial" w:ascii="Arial" w:hAnsi="Arial"/>
        </w:rPr>
        <w:t>, apresentadas na 27ª Sessão Ordinária, realizada no dia 22/08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2 - 08:55 1063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23T11:58:00Z</dcterms:modified>
  <cp:revision>10</cp:revision>
  <dc:subject/>
  <dc:title/>
</cp:coreProperties>
</file>