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7/2022-L, DE 09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38/2022, DE 23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Thiago Vieira Nunes - PL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nomina "Travessa Antonio Lopes Claro" travessa da Rua Antonio dos Santos, pertencente ao distrito de São João Novo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Travessa Antonio Lopes Claro” a travessa da Rua Antonio dos Santos, em São João Novo, que conta com 3,9m de frente, 77m de lado direito, 75m de lado esquerdo e 3,9m de fundo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7ª Sessão Ordinária, de 22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6257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23T13:30:00Z</dcterms:modified>
  <cp:revision>30</cp:revision>
  <dc:subject/>
  <dc:title/>
</cp:coreProperties>
</file>