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Moção Nº 297/2022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ind w:left="3600" w:hanging="0"/>
        <w:jc w:val="both"/>
        <w:rPr/>
      </w:pPr>
      <w:r>
        <w:rPr>
          <w:rFonts w:cs="Arial" w:ascii="Arial" w:hAnsi="Arial"/>
          <w:i/>
          <w:iCs/>
        </w:rPr>
        <w:t>De Congratulações ao time do Galáticos Futebol Clube de Maylasky pelo Vice-Campeonato da 1º Divisão do Campeonato Municipal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O futebol é um esporte para todas as idades, classes sociais e gêneros. A paixão nacional começa desde cedo, com partidas amistosas e até mesmo a vontade de se tornar um jogador profissional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Mais do que uma paixão nacional é uma paixão mundial. No Brasil, o futebol se firmou como um esporte de massas embora houvesse times elitistas, a grande maioria dos times de futebol que permanece até os dias de hoje se formou a partir de grupos de trabalhadores ou de estudantes que se reuniam para “jogar bola” no campinho do seu bairro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onho de se destacar e ter oportunidades nos times de bases motiva jovens a serem atletas dos times de bairros, clubes ou formado por amigos, o que favorece maior engajamento e participações em grandes campeonatos regionais, estaduais ou nacionais, e mais do que a vontade de pertencer a um grande time, cada jogador carrega dentro de si o desejo de ser campeão e carregar o troféu. </w:t>
      </w:r>
    </w:p>
    <w:p>
      <w:pPr>
        <w:pStyle w:val="Normal"/>
        <w:spacing w:lineRule="auto" w:line="276" w:before="0" w:after="120"/>
        <w:ind w:firstLine="3686"/>
        <w:jc w:val="both"/>
        <w:rPr/>
      </w:pPr>
      <w:r>
        <w:rPr>
          <w:rFonts w:cs="Arial" w:ascii="Arial" w:hAnsi="Arial"/>
        </w:rPr>
        <w:t>Todo título é importante. Uns mais, outros menos, porém, todos merecem ser comemorados. Foi com essa motivação que o Galáticos Futebol Clube de Maylasky disputou as partidas da 1ª Divisão do Campeonato Municipal de São Roque e com louvor o time disputou a grande final no último domingo, 21 de agosto, ficando com o vice-campeonato em uma partida eletrizante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todo o jogo realizado no Estádio Quintino de Lima, em São Roque, a equipe demonstrou a sua força, garra, técnica, habilidade e união, dentre outras qualidades.</w:t>
      </w:r>
    </w:p>
    <w:p>
      <w:pPr>
        <w:pStyle w:val="Normal"/>
        <w:spacing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Campeonato Municipal de Futebol de São Roque é uma tradicional competição realizada no município pela Divisão de Esportes e Lazer em parceria com a LIDESA – Liga Desportiva Sanroquense. O campeonato reúne os melhores atletas locais, que disputam em diversas regiões da cidade.</w:t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276" w:before="0" w:after="120"/>
        <w:ind w:firstLine="368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402580" cy="33178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331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Galáticos Futebol Clube, time do bairro de Maylasky, é um time da nossa cidade que foi fundado em 1º de janeiro do ano de 2016, e desde então passou a disputar campeonatos, tendo sua primeira participação no Campeonato Municipal no ano de 2017 pela Segunda Divisão, já no ano de 2018, também pela Segunda Divisão, onde o time se sagrou campeão. Hoje, com a retomada do campeonato, o time conquistou o Vice-Campeonato.</w:t>
      </w:r>
    </w:p>
    <w:p>
      <w:pPr>
        <w:pStyle w:val="Normal"/>
        <w:spacing w:lineRule="auto" w:line="276" w:before="0" w:after="1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Parabéns ao time pela conquista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Rafael Tanzi de Araújo</w:t>
      </w:r>
      <w:r>
        <w:rPr>
          <w:rFonts w:cs="Arial" w:ascii="Arial" w:hAnsi="Arial"/>
        </w:rPr>
        <w:t>, Vereador da Câmara Municipal da Estância Turística de São Roque, REQUER ao Egrégio Plenário que faça constar, na Ata da presente Sessão, Moção de Congratulações à De Congratulações ao time do Galáticos pelo Vice-Campeonato da 1º Divisão do Campeonato Municipal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s </w:t>
      </w:r>
      <w:bookmarkStart w:id="0" w:name="_Hlk112397194"/>
      <w:r>
        <w:rPr>
          <w:rFonts w:cs="Arial" w:ascii="Arial" w:hAnsi="Arial"/>
        </w:rPr>
        <w:t xml:space="preserve">Congratulados, os </w:t>
      </w:r>
      <w:bookmarkEnd w:id="0"/>
      <w:r>
        <w:rPr>
          <w:rFonts w:cs="Arial" w:ascii="Arial" w:hAnsi="Arial"/>
        </w:rPr>
        <w:t xml:space="preserve">Jogadores: </w:t>
      </w:r>
    </w:p>
    <w:p>
      <w:pPr>
        <w:pStyle w:val="Normal"/>
        <w:ind w:left="35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mir do Carlo Júnior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>Kessi Jhones da Silva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  <w:bCs/>
        </w:rPr>
        <w:t xml:space="preserve">Willian Aparecido Santos da Silva; Gabriel dos Santos Camargo; Leandro Rodrigues da Silva; Wendel Wesley Sampaio Stivanello; Gilson Martins de Miranda; Wesley Santos do Carmo; Carlos Augusto Santos Nascimento; André Santos do Carmo; Elenilson dos Santos; Rodrigo Oliveira de Jesus; Luciano José de Souza Pontes; Robson Aladim Alves dos Santos; Elson Feitosa Damasceno; Roberto França Almeida; Rodrigo Oliveira de Jesus; Eli Soares de Souza; Leandro Francisco dos Santos Pinto; Nathan Souza Brito; Maxwell Batista de Moraes; </w:t>
      </w:r>
      <w:r>
        <w:rPr>
          <w:rFonts w:cs="Arial" w:ascii="Arial" w:hAnsi="Arial"/>
        </w:rPr>
        <w:t xml:space="preserve">e  </w:t>
      </w:r>
      <w:r>
        <w:rPr>
          <w:rFonts w:cs="Arial" w:ascii="Arial" w:hAnsi="Arial"/>
          <w:b/>
          <w:bCs/>
        </w:rPr>
        <w:t>Jorge dos Santos Camargo</w:t>
      </w:r>
      <w:r>
        <w:rPr>
          <w:rFonts w:cs="Arial" w:ascii="Arial" w:hAnsi="Arial"/>
        </w:rPr>
        <w:t>; e aos Diretores:</w:t>
      </w:r>
      <w:r>
        <w:rPr>
          <w:rFonts w:cs="Arial" w:ascii="Arial" w:hAnsi="Arial"/>
          <w:b/>
          <w:bCs/>
        </w:rPr>
        <w:t xml:space="preserve"> João Antônio da Silva; Janoel Joçao da Silva; Izaias Duarte da Silva; Fábio Santos de Jesus;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b/>
          <w:bCs/>
        </w:rPr>
        <w:t xml:space="preserve"> Wellington Alves dos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22 de agosto de 2022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  <w:br/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8/2022 - 16:35 10619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26T17:29:00Z</dcterms:modified>
  <cp:revision>25</cp:revision>
  <dc:subject/>
  <dc:title/>
</cp:coreProperties>
</file>