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84/2022-E, DE 05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42/2022, DE 23/08/2022</w:t>
      </w:r>
    </w:p>
    <w:p>
      <w:pPr>
        <w:pStyle w:val="Normal"/>
        <w:widowControl w:val="false"/>
        <w:spacing w:lineRule="auto" w:line="276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spacing w:lineRule="auto" w:line="276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especial no valor de R$ 369.153,09 (trezentos e sessenta e nove mil, cento e cinquenta e três reais e nove centavos)</w:t>
      </w:r>
    </w:p>
    <w:p>
      <w:pPr>
        <w:pStyle w:val="Normal"/>
        <w:spacing w:lineRule="auto" w:line="276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369.153,09 (Trezentos e sessenta e nove mil cento e cinquenta e três reais e nove centavos) e a criar no orçamento vigente a seguinte dotaçã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07.10.301.0062.2316.3.3.90.93.00 .................................................R$ 369.153,0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Indenizações e Restituiçõ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FRENTAMENTO DE EMERGÊNCIA EM SAÚDE - COVID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: .....................................................................................................R$ 369.153,09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erávit exercícios anteriores no valor de R$ 369.153,09 (trezentos e sessenta e nove mil, cento e cinquenta e três reais e nove centavos) referente recurso disponibilizado para o Custeio dos Leitos de UTI do Hospital São Francisco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7ª Sessão Ordinária, de 22 de agosto de 2022.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6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23T13:32:00Z</dcterms:modified>
  <cp:revision>30</cp:revision>
  <dc:subject/>
  <dc:title/>
</cp:coreProperties>
</file>