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tapa-buraco" na rua do colégio adventista, bem na cur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tapa-buraco" na rua do colégio adventista, bem na cur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bem ruim, pois quando têm carros parados na frente das casas os moradores não conseguem desviar, e têm que passar pelo buraco, pois, se reduzir, o outro carro bate na traseira porque ali tem bastante fluxo na entrada e saída do colégio. </w:t>
      </w:r>
      <w:r>
        <w:rPr>
          <w:rFonts w:cs="Arial" w:ascii="Arial" w:hAnsi="Arial"/>
          <w:b/>
          <w:bCs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22 - 08:31 1059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7581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7562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7572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7553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3T16:51:00Z</dcterms:modified>
  <cp:revision>110</cp:revision>
  <dc:subject/>
  <dc:title/>
</cp:coreProperties>
</file>