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nos brinquedos e a instalação de uma balança, no playground da escolinha do Junqueira - Prof. Linneu Raphael Jud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os brinquedos e a instalação de uma balança, no playground da escolinha do Junqueira - Prof. Linneu Raphael Jud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manutenção nos brinquedos e a instalação de uma balança no referido playground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2 - 14:22 1064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1:39:00Z</dcterms:modified>
  <cp:revision>106</cp:revision>
  <dc:subject/>
  <dc:title/>
</cp:coreProperties>
</file>