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35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refeito que articule, junto à empresa de transporte municipal Jundiá, a aquisição de ônibus biarticulados para perfazerem a linha Shopping Catarin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rticule, junto à empresa de transporte municipal Jundiá, a aquisição de ônibus biarticulados para perfazerem a linha Shopping Catarin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e fazerem o uso de rodovias e percorrerem uma longa distância, esses veículos garantem aos usuários mais segurança e conforto, especialmente nos horários de pico, com mais vagas para os passageiros. </w:t>
      </w:r>
      <w:r>
        <w:rPr>
          <w:rFonts w:cs="Arial" w:ascii="Arial" w:hAnsi="Arial"/>
          <w:b/>
          <w:bCs/>
          <w:sz w:val="22"/>
          <w:szCs w:val="22"/>
        </w:rPr>
        <w:t>Anexo foto de um modelo desse ônibus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agost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8/2022 - 15:58 10654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8135" cy="307149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7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8-24T11:53:00Z</dcterms:modified>
  <cp:revision>110</cp:revision>
  <dc:subject/>
  <dc:title/>
</cp:coreProperties>
</file>