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4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o antigo velório de São João Novo seja um centro com atividades culturais, esporte e lazer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o antigo velório de São João Novo seja um centro com atividades culturais, esporte e lazer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pedido dos moradores de São João Novo, que solicitam um centro com atividades culturais, esporte e lazer no local do antigo velório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24 de agost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hiago Nun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8/2022 - 12:00 10674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8-24T17:29:00Z</dcterms:modified>
  <cp:revision>112</cp:revision>
  <dc:subject/>
  <dc:title/>
</cp:coreProperties>
</file>