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7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ros de basquete nas tabelas instaladas na Quadra de Basquete do Bairro Varangu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a colocação de aros de basquete nas tabelas instaladas na Quadra de Basquete do Bairro Var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atender aos pedidos dos jogadores de basquete do referido bairro que desejam utilizar a quadra para a prática dessa atividade esportiv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17 - 17:14:26 0266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44:00Z</dcterms:created>
  <dc:creator>carolina</dc:creator>
  <dc:description/>
  <cp:keywords/>
  <dc:language>en-US</dc:language>
  <cp:lastModifiedBy>carolina</cp:lastModifiedBy>
  <cp:lastPrinted>2017-06-01T13:46:00Z</cp:lastPrinted>
  <dcterms:modified xsi:type="dcterms:W3CDTF">2017-06-01T16:46:00Z</dcterms:modified>
  <cp:revision>4</cp:revision>
  <dc:subject/>
  <dc:title>INDICAÇÃO Nº 571/2017</dc:title>
</cp:coreProperties>
</file>