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7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da de arvores na calçada da Avenida Piracicaba próximo ao numero 512 na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alizar poda de arvores na calçada da Avenida Piracicaba próximo ao numero 512 na Vila Nova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a segurança dos munícipes em razão do perigo de queda dos galhos e/ou contato com a rede elétrica.</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5/2017 - 17:15:09 0266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3:00Z</dcterms:created>
  <dc:creator>carolina</dc:creator>
  <dc:description/>
  <cp:keywords/>
  <dc:language>en-US</dc:language>
  <cp:lastModifiedBy>carolina</cp:lastModifiedBy>
  <cp:lastPrinted>2017-06-01T13:57:00Z</cp:lastPrinted>
  <dcterms:modified xsi:type="dcterms:W3CDTF">2017-06-01T16:57:00Z</dcterms:modified>
  <cp:revision>4</cp:revision>
  <dc:subject/>
  <dc:title/>
</cp:coreProperties>
</file>