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37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</w:rPr>
        <w:t>vinte e cinco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 e Paulo Rogério Noggerini Junior, Membro. Ausente o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3/2022 ao Projeto de Lei Nº 8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8/2022 - Dispõe sobre o encaminhamento de informações à Câmara Municipal referentes ao uso de emendas parlamentares pelo Poder Executivo Municipa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4/2022 ao Projeto de Lei Nº 89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9/2022 - Dispõe sobre a abertura de crédito adicional suplementar no valor de R$ 1.034.871,95 (um milhão, trinta e quatro mil, oitocentos e setenta e um reais e noventa e cinco centavo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5/2022 ao Projeto de Lei Nº 9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1/2022 - Autoriza o Poder Executivo a abrir crédito adicional suplementar no valor de R$ 100.000,00 (cem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6/2022 ao Projeto de Lei Nº 9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0/2022 - Dispõe sobre a abertura de crédito adicional suplementar no valor de R$ 386.000,00 (trezentos e oitenta e seis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7/2022 ao Projeto de Lei Nº 11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16/2022 - Denomina "Complexo Carlos Eduardo Lofredo" área localizada no distrito de Maylask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8/2022 ao Projeto de Lei Nº 99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9/2022 - Dá denominação de Travessa José Moraes a via localizada no distrito de Maylas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9/2022 ao Projeto de Lei Complementar Nº 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6/2022 - Altera a Lei Complementar n.º 106 de 07 de outubro de 2020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537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CPCJR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26T15:15:00Z</dcterms:modified>
  <cp:revision>31</cp:revision>
  <dc:subject/>
  <dc:title/>
</cp:coreProperties>
</file>