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36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úlio Arantes de Freitas”, em </w:t>
      </w:r>
      <w:r>
        <w:rPr>
          <w:rFonts w:cs="Tahoma" w:ascii="Tahoma" w:hAnsi="Tahoma"/>
          <w:b/>
          <w:bCs/>
        </w:rPr>
        <w:t>vinte e cinco de agosto de dois mil e vinte e dois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Israel Francisco de Oliveira, Vice-Presidente e Guilherme Araújo Nunes, Membro. Ausentes os Vereadores Rafael Tanzi de Araújo, Secretário e Newton Dias Bastos, Membro, que justificou ausência previamente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46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1/2022 ao Projeto de Lei Nº 88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8/2022 - Dispõe sobre o encaminhamento de informações à Câmara Municipal referentes ao uso de emendas parlamentares pelo Poder Executivo Municipal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62/2022 ao Projeto de Lei Nº 89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9/2022 - Dispõe sobre a abertura de crédito adicional suplementar no valor de R$ 1.034.871,95 (um milhão, trinta e quatro mil, oitocentos e setenta e um reais e noventa e cinco centavo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63/2022 ao Projeto de Lei Nº 91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1/2022 - Autoriza o Poder Executivo a abrir crédito adicional suplementar no valor de R$ 100.000,00 (cem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4/2022 ao Projeto de Lei Nº 90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0/2022 - Dispõe sobre a abertura de crédito adicional suplementar no valor de R$ 386.000,00 (trezentos e oitenta e seis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48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IAGO VIEIRA NUNES</w:t>
      </w:r>
    </w:p>
    <w:p>
      <w:pPr>
        <w:pStyle w:val="Normal"/>
        <w:ind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FC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RAEL FRANCISCO DE OLIVEIRA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OFC</w:t>
            </w:r>
          </w:p>
          <w:p>
            <w:pPr>
              <w:pStyle w:val="Normal"/>
              <w:ind w:right="-1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LHERME ARAÚJO NUNE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OFC</w:t>
            </w:r>
          </w:p>
        </w:tc>
      </w:tr>
    </w:tbl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26T15:18:00Z</dcterms:modified>
  <cp:revision>23</cp:revision>
  <dc:subject/>
  <dc:title/>
</cp:coreProperties>
</file>