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ampa de bueiro na Rua Barra Bonita em frente ao numero 33 n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olocação de tampa de bueiro na Rua Barra Bonita em frente ao numero 33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18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da citada via e demais pessoas que caminham pelo local, pois a boca de lobo se encontra em precário estado de conservação, fato que aumenta os riscos de acidentes, por isso vários moradores procuraram este Vereador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7 - 17:17:20 0267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6:00Z</dcterms:created>
  <dc:creator>carolina</dc:creator>
  <dc:description/>
  <cp:keywords/>
  <dc:language>en-US</dc:language>
  <cp:lastModifiedBy>carolina</cp:lastModifiedBy>
  <cp:lastPrinted>2017-06-01T14:06:00Z</cp:lastPrinted>
  <dcterms:modified xsi:type="dcterms:W3CDTF">2017-06-01T17:07:00Z</dcterms:modified>
  <cp:revision>4</cp:revision>
  <dc:subject/>
  <dc:title/>
</cp:coreProperties>
</file>