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8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limpeza da Viela da Rua Paschoal Belmonte com Filomena Belmonte, altura do nº 173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a limpeza da Viela da Rua Paschoal Belmonte com Filomena Belmonte, altura do nº 173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exact" w:line="360"/>
        <w:ind w:right="85" w:firstLine="3544"/>
        <w:rPr/>
      </w:pPr>
      <w:r>
        <w:rPr>
          <w:rFonts w:cs="Arial"/>
          <w:sz w:val="22"/>
          <w:szCs w:val="22"/>
        </w:rPr>
        <w:t>A presente solicitação visa atender às reivindicações dos moradores da referida viela. Além disso, a limpeza da mesma colaborará para aumentar a segurança das pessoas evitando a proliferação de animais nocivos à saúde públic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EWTON DIAS BASTO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17 - 15:33:11 0274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14:00Z</dcterms:created>
  <dc:creator>carolina</dc:creator>
  <dc:description/>
  <cp:keywords/>
  <dc:language>en-US</dc:language>
  <cp:lastModifiedBy>carolina</cp:lastModifiedBy>
  <cp:lastPrinted>2017-06-01T11:15:00Z</cp:lastPrinted>
  <dcterms:modified xsi:type="dcterms:W3CDTF">2017-06-01T14:15:00Z</dcterms:modified>
  <cp:revision>4</cp:revision>
  <dc:subject/>
  <dc:title/>
</cp:coreProperties>
</file>