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00/2022. De Pesar pelo falecimento do estimado Senhor Gilberto Borges Botelho Nascimen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0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 Vereadores(as) NEWTON DIAS BASTOS, CLÁUDIA RITA DUARTE PEDROSO e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GILBERTO BORGES BOTELHO NASCIME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8ª Sessão Ordinária, realizada em 29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ILBERTO BORGES BOTELHO NASCIMEN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1:54 1080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30T13:05:00Z</dcterms:modified>
  <cp:revision>11</cp:revision>
  <dc:subject/>
  <dc:title/>
</cp:coreProperties>
</file>