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3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agost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301/2022. De pesar pelo falecimento do estimado Senhor Adair Souza Alves Júnio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01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NEWTON DIAS BASTO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ADAIR SOUZA ALVES JÚNIOR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8ª Sessão Ordinária, realizada em 29 de agost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DAIR SOUZA ALVES JÚNI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22 - 12:05 10810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8-29T18:01:00Z</dcterms:modified>
  <cp:revision>9</cp:revision>
  <dc:subject/>
  <dc:title/>
</cp:coreProperties>
</file>