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3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302/2022. De pesar pelo falecimento do estimado Senhor Nino Ciarm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302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a Nobre Vereadora CLÁUDIA RITA DUARTE PEDROSO e dos Nobres Vereadores RAFAEL TANZI DE ARAÚJO, MARCOS ROBERTO MARTINS ARRUDA, WILLIAM DA SILVA ALBUQUERQUE, NEWTON DIAS BASTOS e GUILHERME ARAÚJO NUNES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NINO CIARM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8ª Sessão Ordinária, realizada em 29 de agost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NINO CIARM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2:06 10811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08-30T13:09:00Z</dcterms:modified>
  <cp:revision>10</cp:revision>
  <dc:subject/>
  <dc:title/>
</cp:coreProperties>
</file>