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PICCIRI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COS ANTONIO PACHECO NOVAES JÚ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PABLO DOMINGUES COB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BRUNA DE CÁSSIA VIEIR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ÉSSICA ALVES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ANIEL SATLER CAST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DSON VIEIRA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WESLEY DA SILVA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ULI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COS ANTONIO ARAUJO JU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HÉLIO AUGUSTO MORAES DE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SÉRGIO RODRIGUE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URILO THEODORO MOREIRA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LUIZ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LESSANDRO FRANCISCO SAMPIE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LINCON MORAES DE CAMP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LIEL FILGUEIRA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DRESSA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ÂNDIDO FRANCISCO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VINÍCIUS ARAGÃO G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ICARDO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PAULO HENRIQUE PERES LOURENÇ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Cláudia Rita Duarte Pedroso, Newton Dias Bastos e Clovis Antonio Ocum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22 (vinte e 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5:58 1083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30T12:36:00Z</dcterms:modified>
  <cp:revision>13</cp:revision>
  <dc:subject/>
  <dc:title/>
</cp:coreProperties>
</file>