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ALMIR DO CARLO JÚNI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ESSI JHONES DA SIL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WILLIAN APARECIDO SANTOS DA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</w:rPr>
        <w:t>WELLINGTON ALVES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GABRIEL DOS SANTOS CAMARG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LEANDRO RODRIGUES DA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WENDEL WESLEY SAMPAIO STIVANELL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GILSON MARTINS DE MIRAND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WESLEY SANTOS DO CARM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CARLOS AUGUSTO SANTOS NASCIMENT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ANDRÉ SANTOS DO CARM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ELENILSON DOS SANTO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RODRIGO OLIVEIRA DE JESU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LUCIANO JOSÉ DE SOUZA PONT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ROBSON ALADIM ALVES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ELSON FEITOSA DAMASCEN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ROBERTO FRANÇA ALMEID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RODRIGO OLIVEIRA DE JESU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ELI SOARES DE SOUZ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LEANDRO FRANCISCO DOS SANTOS PINT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NATHAN SOUZA BRIT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MAXWELL BATISTA DE MORAE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JORGE DOS SANTOS CAMAR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JOÃO ANTÔNIO DA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JANOEL JOÇAO DA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IZAIAS DUARTE DA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FÁBIO SANTOS DE JESU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27 (vinte e set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5:59 10832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29T20:38:00Z</dcterms:modified>
  <cp:revision>12</cp:revision>
  <dc:subject/>
  <dc:title/>
</cp:coreProperties>
</file>