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9/2022-L, DE 28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46/2022, DE 30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ogério Jean da Silva - 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á denominação de Travessa José Moraes a via localizada no Distrito de Maylasky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denominada Travessa José Moraes a via localizada em Maylasky, travessa da Rua Batista Pedroni, contando com 4,5m de frente, 80,7m de lados e 4m de fundo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8ª Sessão Ordinária, de 29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175" cy="8420100"/>
            <wp:effectExtent l="0" t="0" r="0" b="0"/>
            <wp:docPr id="1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30T13:09:00Z</dcterms:modified>
  <cp:revision>30</cp:revision>
  <dc:subject/>
  <dc:title/>
</cp:coreProperties>
</file>