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206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 ao Egrégio Plenário desta Casa de Leis, na 28ª Sessão Ordinária, realizada no dia 29/08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08:56 1085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30T12:04:00Z</dcterms:modified>
  <cp:revision>10</cp:revision>
  <dc:subject/>
  <dc:title/>
</cp:coreProperties>
</file>