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7/2022-E, DE 0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47/2022, DE 30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4.350.000,00 (quatro milhões, trezentos e cinquenta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4.350.000,00 (quatro milhões, trezentos e cinquenta mil reais) no orçamento vigente, nas seguintes dotações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448) 01.08.02.04.122.0031.2267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3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-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Trânsito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23) 01.09.10.10.301.0047.2200.3.1.90.11.00 .....................................R$ </w:t>
      </w:r>
      <w:r>
        <w:rPr>
          <w:rFonts w:cs="Arial" w:ascii="Arial" w:hAnsi="Arial"/>
          <w:bCs/>
          <w:sz w:val="22"/>
          <w:szCs w:val="22"/>
        </w:rPr>
        <w:t>2.6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-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24) 01.09.10.10.301.0047.2200.3.1.90.13.00 .....................................R$    </w:t>
      </w:r>
      <w:r>
        <w:rPr>
          <w:rFonts w:cs="Arial" w:ascii="Arial" w:hAnsi="Arial"/>
          <w:bCs/>
          <w:sz w:val="22"/>
          <w:szCs w:val="22"/>
        </w:rPr>
        <w:t>2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25) 01.09.10.10.301.0047.2200.3.1.90.16.00 ......................................R$   </w:t>
      </w:r>
      <w:r>
        <w:rPr>
          <w:rFonts w:cs="Arial" w:ascii="Arial" w:hAnsi="Arial"/>
          <w:bCs/>
          <w:sz w:val="22"/>
          <w:szCs w:val="22"/>
        </w:rPr>
        <w:t>4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27) 01.09.10.10.301.0047.2200.3.1.91.13.00 .....................................R$    </w:t>
      </w:r>
      <w:r>
        <w:rPr>
          <w:rFonts w:cs="Arial" w:ascii="Arial" w:hAnsi="Arial"/>
          <w:bCs/>
          <w:sz w:val="22"/>
          <w:szCs w:val="22"/>
        </w:rPr>
        <w:t>7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R$ 4.35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financeiro com recursos referente a cancelamento de empenhos de restos a pagar do exercício de 2021, fonte de recursos próprios, no valor de R$ 1.000.000,00 (um milhão de reais)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prevista com recursos próprios, fonte tesouro, no valor de R$ 3.350.000,00 (três milhões, trezentos e cinquenta mil reais)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Ordinária, de 29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30T13:03:00Z</dcterms:modified>
  <cp:revision>29</cp:revision>
  <dc:subject/>
  <dc:title/>
</cp:coreProperties>
</file>