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auto" w:line="276" w:before="0" w:after="0"/>
        <w:ind w:left="3402" w:right="-289" w:hanging="0"/>
        <w:jc w:val="both"/>
        <w:rPr/>
      </w:pPr>
      <w:r>
        <w:rPr>
          <w:rFonts w:cs="Arial" w:ascii="Arial" w:hAnsi="Arial"/>
          <w:sz w:val="24"/>
          <w:szCs w:val="24"/>
        </w:rPr>
        <w:t>Projeto de Lei Nº 88/2022-E, DE 08/08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auto" w:line="276"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Autógrafo</w:t>
      </w:r>
      <w:r>
        <w:rPr>
          <w:rFonts w:cs="Arial" w:ascii="Arial" w:hAnsi="Arial"/>
          <w:sz w:val="24"/>
          <w:szCs w:val="24"/>
        </w:rPr>
        <w:t xml:space="preserve"> N° 5.548/2022, DE 30/08/2022</w:t>
      </w:r>
    </w:p>
    <w:p>
      <w:pPr>
        <w:pStyle w:val="Normal"/>
        <w:widowControl w:val="false"/>
        <w:spacing w:lineRule="auto" w:line="276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spacing w:lineRule="auto" w:line="276"/>
        <w:ind w:left="3402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e autoria do Poder Executivo)</w:t>
      </w:r>
    </w:p>
    <w:p>
      <w:pPr>
        <w:pStyle w:val="Normal"/>
        <w:widowControl w:val="false"/>
        <w:spacing w:lineRule="auto" w:line="276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3402" w:hanging="0"/>
        <w:jc w:val="both"/>
        <w:rPr/>
      </w:pPr>
      <w:r>
        <w:rPr>
          <w:rFonts w:cs="Arial" w:ascii="Arial" w:hAnsi="Arial"/>
          <w:b/>
          <w:i/>
          <w:iCs/>
        </w:rPr>
        <w:t>Dispõe sobre a abertura de crédito adicional especial no valor de R$362.203,21 (trezentos e sessenta e dois mil, duzentos e três reais e vinte e um centavos)</w:t>
      </w:r>
    </w:p>
    <w:p>
      <w:pPr>
        <w:pStyle w:val="Normal"/>
        <w:spacing w:lineRule="auto" w:line="276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</w:rPr>
        <w:t>Art. 1º Fica o Poder Executivo autorizado a abrir no Orçamento Programa do Município, crédito adicional especial no valor de R$362.203,21 (trezentos e sessenta e dois mil, duzentos e três reais e vinte e um centavos) e a criar no orçamento vigente as seguintes dotações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01.05.02.27.812.0026.2052.4.4.90.51.00 ................................................R$  25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1 – Tesour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Obras e Instalaçõe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Manutenção do Esporte e Lazer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01.06.01.15.452.0028.2180.3.3.90.39.00 ................................................R$    14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1 – Tesour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Outros Serviços de Terceiros – Pessoa Jurídic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undo Estadual de Recursos Hídricos – Fehidr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01.06.01.15.452.0028.2180.3.3.90.39.00 ................................................R$    70.46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2 – Transferências e Convênios Estaduais - Vinculado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Outros Serviços de Terceiros – Pessoa Jurídic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undo Estadual de Recursos Hídricos – Fehidr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01.10.01.08.244.0038.2390.3.3.90.30.00 ................................................R$    1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2 – Transferências e Convênios Estaduais - Vinculado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Material de Consum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PROGRAMA FORTALECIMENTO DO CADÚNIC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01.10.01.08.244.0038.2390.3.3.90.39.00 ................................................R$    17.743,21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2 – Transferências e Convênios Estaduais - Vinculado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Outros Serviços de Terceiros – Pessoa Jurídic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PROGRAMA FORTALECIMENTO DO CADÚNIC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uto" w:line="276" w:before="0" w:after="200"/>
        <w:ind w:right="-143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TOTAL: .......................................................................................................R$ 362.203,21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O valor do crédito a que se refere o art. 1º será coberto com recursos resultantes de: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 - anulação parcial das seguintes dotações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322) 01.05.02.27.812.0026.2052.3.3.90.30.00 .........................................R$  8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1 – Tesour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Material de Consum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Manutenção do Esporte e Lazer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324) 01.05.02.27.812.0026.2052.3.3.90.39.00 .........................................R$  4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1 – Tesour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Outros Serviços de Terceiros – Pessoa Jurídic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Manutenção do Esporte e Lazer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327) 01.05.02.27.812.0026.2053.3.3.90.30.00 .........................................R$  5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1 – Tesour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Material de Consum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ventos Esportivos e de Lazer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329) 01.05.02.27.812.0026.2053.3.3.90.39.00 .........................................R$  8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1 – Tesour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Outros Serviços de Terceiros – Pessoa Jurídic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ventos Esportivos e de Lazer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361) 01.06.01.15.451.0028.2005.3.3.90.39.00 n.........................................R$14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1 – Tesour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Outros Serviços de Terceiros – Pessoa Jurídic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Regularização de Solos Ilegais, Núcleos Habitacionais e Loteamento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200"/>
        <w:ind w:right="-143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TOTAL: ......................................................................................................R$ 264.000,00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I - superávit exercícios anteriores no valor de R$ 70.460,00 (Setenta mil quatrocentos e sessenta reias) referente Convênio FEHIDRO – Empreendimento 2018-SMT-COB-245 – com objeto de Diagnóstico Ambiental e Plano de Manejo do Parque Natural Municipal Mata da Câmara.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II - excesso de arrecadação no valor de R$ 27.743,21 (Vinte e sete mil setecentos e quarenta e três reais e vinte e um centavos) referente Programa de Fortalecimento do CadÚnico, com objetivo de reforço em ações continuadas.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Ficam alterados os anexos das Leis 5.272 de 28/07/2021, Lei 5.271 de 28/07/2021, Lei 5.353 de 30/12/2021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Esta lei entra em vigor na data de sua public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28ª Sessão Ordinária, de 29 de agosto de 2022.</w:t>
      </w:r>
    </w:p>
    <w:p>
      <w:pPr>
        <w:pStyle w:val="Normal"/>
        <w:spacing w:lineRule="auto" w:line="276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JOSÉ ALEXANDRE PIERRONI DI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08-30T13:03:00Z</dcterms:modified>
  <cp:revision>30</cp:revision>
  <dc:subject/>
  <dc:title/>
</cp:coreProperties>
</file>