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63/2022. De Pesar pelo falecimento do estimado Senhor Gaspar Fernand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63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GOUVEIA DA COSTA e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GASPAR FERNAND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4ª Sessão Ordinária, realizada em 1º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GASPAR FERNAND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22 - 10:40 10874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30T13:42:00Z</dcterms:modified>
  <cp:revision>9</cp:revision>
  <dc:subject/>
  <dc:title/>
</cp:coreProperties>
</file>