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304/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 w:before="0" w:after="12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Gabriela Mendes pelo lançamento do livro: "Desistir nunca foi uma opção", em evento realizado na Vinícola XV de Novembro, no dia 27 de agosto de 2022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Literatura é a arte da palavra. Podemos dizer que a literatura, assim como a língua que ela utiliza, é um instrumento de comunicação e de interação social, ela cumpre o papel de transmitir os conhecimentos e a cultura de uma comunidade.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literatura está vinculada à sociedade em que se origina, assim como todo tipo de arte, pois o artista não consegue ser indiferente à realidade. Pode-se dizer que o texto literário conduz o leitor a mundos imaginários, causando prazer aos sentidos e à sensibilidade do homem.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obra literária é resultado das relações dinâmicas entre escritor, público e sociedade, porque através de suas obras o artista transmite seus sentimentos e ideias do mundo, levando seu leitor à reflexão e até mesmo à mudança de posição perante a realidade, assim a literatura auxilia no processo de transformação social.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esse é o objetivo que a jovem escritora Gabriela Mendes busca em sua obra primeva, </w:t>
      </w:r>
      <w:r>
        <w:rPr>
          <w:rFonts w:cs="Arial" w:ascii="Arial" w:hAnsi="Arial"/>
          <w:i/>
          <w:iCs/>
        </w:rPr>
        <w:t>"Desistir nunca foi uma opção",</w:t>
      </w:r>
      <w:r>
        <w:rPr>
          <w:rFonts w:cs="Arial" w:ascii="Arial" w:hAnsi="Arial"/>
        </w:rPr>
        <w:t xml:space="preserve"> que além de proporcionar ao leitor sentimentos e emoções, pretende que o tema violência doméstica, discutido na obra, sirva de motivação e inspiração para que mulheres, que vivem em situação semelhante, possam resistir às adversidades, ter a consciência de que não estão sozinhas e perceber que existe uma saída, sempre há uma saída.  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livro narra a história de sua avó, a personagem, Elidia. Uma jovem que se viu obrigada a se casar com um homem que não conhecia. E nesse casamento, descobriu o pior lado do ser humano. A partir daí, passa a relatar de perto o cotidiano de mulheres que vivem relacionamentos abusivos e o quão difícil é libertar-se deles, todavia, essa realidade pode mudar.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riela Mendes, tem 21 anos, nasceu e foi criada em nossa cidade. Ainda quando muito pequena descobriu uma paixão por livros, paixão essa, que só cresceu com o passar do tempo. A autora cursa o último semestre do curso de Gestão Ambiental, não obstante, já participou de diversos cursos na área da escrita, presididos por renomados autores literários, como: Capacitação de Escritores, ministrado por Samanta Holtz e Projeto Culturando, Escritor 360° e Maratona do Escritor, ministrado pela Lilian Cardoso. No ano corrente, participou do Congresso Internacional de Leitura, com presenças ilustres como Mario Cortella. Gabriela se considera uma eterna estudante e busca sempre estar se atualizando e aperfeiçoando em todas as áreas. 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m toda essa bagagem, a jovem autora fez de um hobby a sua profissão, e é uma alegria para a cidade de São Roque saber que a educação que teve nessa cidade lançou as primeiras sementes para o surgimento de mais um talento que vai levar o nosso nome aos quatro cantos do mundo.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ançamento do livro ocorreu na tarde do dia 27 de agosto, na Vinícola XV de Novembro, na cidade de São Roque e foi um grande sucesso com a presença do público que foi prestigiar o trabalho da autora. 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esses Vereadores, vem, com a presente, homenagear uma talentosa escritora, que se lançou de corpo e alma ao trabalho, que encontrou na literatura o seu lugar e que busca proporcionar ao público histórias que façam a diferença em suas vidas.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m leitor vive mil vidas antes de morrer” - George R. R. Martin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687320" cy="3272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17470" cy="327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Julio Antonio Marian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Clovis Antonio Ocuma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Gabriela Mendes pelo lançamento do livro: "Desistir nunca foi uma opção", em evento realizado na Vinícola XV de Novembro, no dia 27 de agosto de 2022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Senhora </w:t>
      </w:r>
      <w:r>
        <w:rPr>
          <w:rFonts w:cs="Arial" w:ascii="Arial" w:hAnsi="Arial"/>
          <w:b/>
          <w:bCs/>
        </w:rPr>
        <w:t>Gabriela Mend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9 de agosto de 2022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eastAsia="en-US"/>
              </w:rPr>
              <w:t>JULIO ANTONIO MARI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lang w:eastAsia="en-US"/>
              </w:rPr>
              <w:t>(JULIO MARIANO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lang w:eastAsia="en-US"/>
              </w:rPr>
              <w:t>Preside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OVIS ANTONIO OCUM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LOVIS DA FARMÁCIA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RR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(Dra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40 10827/2022/cg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06T11:48:00Z</dcterms:modified>
  <cp:revision>26</cp:revision>
  <dc:subject/>
  <dc:title/>
</cp:coreProperties>
</file>