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a criação da “Secretaria de Segurança Pública”, colocar o nome de todos os Vereadores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solicita ao Poder Executivo a criação da “Secretaria de Segurança Pública”. 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com o apoio de todos os Vereadores desta Casa de Leis, sugere a criação da Secretaria Municipal de Segurança Pública, pois a exemplo de outras cidades da região que se beneficiaram com tais serviços, cidades como Sorocaba, Vargem Grande Paulista, Cotia, Santana de Parnaíba, Itapevi, que têm órgãos públicos municipais inteiramente dedicados à segurança pública dentro de seus territórios, como complementação à que é oferecida pelo Estado, assim como devido à grande preocupação com a insegurança generalizada que tem tomado conta de nosso país, assim como a de toda a população são-roquense. 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5 de junho de 2017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7 - 19:43:12 02851/2017/RM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7 - 19:43:12 02851/2017/RM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0:00Z</dcterms:created>
  <dc:creator>carolina</dc:creator>
  <dc:description/>
  <cp:keywords/>
  <dc:language>en-US</dc:language>
  <cp:lastModifiedBy>carolina</cp:lastModifiedBy>
  <cp:lastPrinted>2017-06-13T14:31:00Z</cp:lastPrinted>
  <dcterms:modified xsi:type="dcterms:W3CDTF">2017-06-13T17:31:00Z</dcterms:modified>
  <cp:revision>4</cp:revision>
  <dc:subject/>
  <dc:title>INDICAÇÃO Nº 618/2017</dc:title>
</cp:coreProperties>
</file>