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bicos de luz, nos locais que especifica da Rua Terezinha Franco dos Anjos: um ponto de luz na altura dos imóveis números 87, 10-A, 17 e 3456; e dois pontos de luz na altura dos imóveis números 179, 4000 e 187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icos de luz, nos locais que especifica da Rua Terezinha Franco dos Anjos: um ponto de luz na altura dos imóveis números 87, 10-A, 17 e 3456; e dois pontos de luz na altura dos imóveis números 179, 4000 e 1870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da referida via, à noite, especialmente nos trechos acima citados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2 - 16:28 1093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31T20:06:00Z</dcterms:modified>
  <cp:revision>110</cp:revision>
  <dc:subject/>
  <dc:title/>
</cp:coreProperties>
</file>