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08/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Esporte Clube Sete de Setembro pelos seus 95 ano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O Esporte Clube Sete de Setembro foi regularmente constituído em sete de setembro de 1927 e desde então vem prestando relevantes serviços na área esportiva e social para a Comunidade do Distrito de São João Novo e região, estando sua sede social localizada na Travessa Francisco Nunes Barril, nº 69.</w:t>
      </w:r>
    </w:p>
    <w:p>
      <w:pPr>
        <w:pStyle w:val="Normal"/>
        <w:spacing w:lineRule="auto" w:line="360"/>
        <w:ind w:firstLine="3544"/>
        <w:jc w:val="both"/>
        <w:rPr/>
      </w:pPr>
      <w:r>
        <w:rPr>
          <w:rFonts w:cs="Arial" w:ascii="Arial" w:hAnsi="Arial"/>
        </w:rPr>
        <w:t>O Esporte Clube Sete de Setembro comemorou no último dia 7, seu 95º aniversário de fundação e seu principal objetivo ao longo do tempo tem sido a promoção de meios para ocupar os jovens do Distrito e Região, afastando-os das drogas e criminalidade através da prática esportiva e da realização de palestras feitas em parceria com diversos profissionais.</w:t>
      </w:r>
    </w:p>
    <w:p>
      <w:pPr>
        <w:pStyle w:val="Normal"/>
        <w:spacing w:lineRule="auto" w:line="360"/>
        <w:ind w:firstLine="3544"/>
        <w:jc w:val="both"/>
        <w:rPr>
          <w:rFonts w:ascii="Arial" w:hAnsi="Arial" w:cs="Arial"/>
        </w:rPr>
      </w:pPr>
      <w:r>
        <w:rPr>
          <w:rFonts w:cs="Arial" w:ascii="Arial" w:hAnsi="Arial"/>
        </w:rPr>
        <w:t>É de extrema importância à atuação do Esporte Clube Sete de Setembro, que não dispensa esforços na formação esportiva e moral de nossa juventude. Suas ações, ao tentar minimizar as agruras que afligem nossos filhos e netos são, definitivamente, motivos de muita satisfação para todos nós.</w:t>
      </w:r>
    </w:p>
    <w:p>
      <w:pPr>
        <w:pStyle w:val="Normal"/>
        <w:spacing w:lineRule="auto" w:line="360"/>
        <w:ind w:firstLine="3544"/>
        <w:jc w:val="both"/>
        <w:rPr>
          <w:rFonts w:ascii="Arial" w:hAnsi="Arial" w:cs="Arial"/>
        </w:rPr>
      </w:pPr>
      <w:r>
        <w:rPr>
          <w:rFonts w:cs="Arial" w:ascii="Arial" w:hAnsi="Arial"/>
        </w:rPr>
        <w:t>E se um clube se faz também das glórias que alcança, o 7 de Setembro, que é o atual campeão da Copa do Vinho e do Campeonato Municipal, certamente tem muito do que se orgulhar, ostentando em suas prateleiras belos troféus. Que os 95 anos do Sete de Setembro se tornem duzentos, e que permaneça viva a chama dessa instituição tão importante para o Distrito de São João Novo e para a cidade de São Roque!</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ao Esporte Clube Sete de Setembro pelos seus 95 anos.</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 Senhor Presidente </w:t>
      </w:r>
      <w:r>
        <w:rPr>
          <w:rFonts w:cs="Arial" w:ascii="Arial" w:hAnsi="Arial"/>
          <w:b/>
          <w:bCs/>
        </w:rPr>
        <w:t>Walmar Martins</w:t>
      </w:r>
      <w:r>
        <w:rPr>
          <w:rFonts w:cs="Arial" w:ascii="Arial" w:hAnsi="Arial"/>
        </w:rPr>
        <w:t xml:space="preserve"> e a </w:t>
      </w:r>
      <w:bookmarkStart w:id="0" w:name="_Hlk113264526"/>
      <w:r>
        <w:rPr>
          <w:rFonts w:cs="Arial" w:ascii="Arial" w:hAnsi="Arial"/>
        </w:rPr>
        <w:t xml:space="preserve">equipe </w:t>
      </w:r>
      <w:r>
        <w:rPr>
          <w:rFonts w:cs="Arial" w:ascii="Arial" w:hAnsi="Arial"/>
          <w:b/>
          <w:bCs/>
        </w:rPr>
        <w:t>Veteraníssimo do Esporte Clube 7 de Setembro</w:t>
      </w:r>
      <w:bookmarkEnd w:id="0"/>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544" w:right="51" w:hanging="0"/>
        <w:jc w:val="both"/>
        <w:outlineLvl w:val="0"/>
        <w:rPr/>
      </w:pPr>
      <w:r>
        <w:rPr>
          <w:rFonts w:cs="Arial" w:ascii="Arial" w:hAnsi="Arial"/>
        </w:rPr>
        <w:t>Sala das Sessões “Dr. Júlio Arantes de Freitas”, 31 de agost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31/08/2022 - 14:43 10924/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9-05T13:15:00Z</dcterms:modified>
  <cp:revision>21</cp:revision>
  <dc:subject/>
  <dc:title/>
</cp:coreProperties>
</file>