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2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os serviços de motonivelamento e cascalhamento na Rua Bernardino Pereira Leite, Cambará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a realização dos serviços de motonivelamento e cascalhamento na Rua Bernardino Pereira Leite,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veterinári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17 - 17:03:36 02881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31:00Z</dcterms:created>
  <dc:creator>carolina</dc:creator>
  <dc:description/>
  <cp:keywords/>
  <dc:language>en-US</dc:language>
  <cp:lastModifiedBy>not_apoio</cp:lastModifiedBy>
  <dcterms:modified xsi:type="dcterms:W3CDTF">2017-06-07T16:34:00Z</dcterms:modified>
  <cp:revision>4</cp:revision>
  <dc:subject/>
  <dc:title>INDICAÇÃO Nº 623/2017</dc:title>
</cp:coreProperties>
</file>