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3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esassoreamento do rio que corta a Estrada do Caetê, próximo ao pesqueiro para evitar alagamento, foto anex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 desassoreamento do rio que corta a Estrada do Caetê, próximo ao pesqueiro para evitar alagamento, foto anexa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o presente pedido tendo em vista evitar o alagamento das ruas próximas ao rio que corta a estrada o Caeté, próximo ao pesqueiro, conforme pode ser visto em foto em anex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7 - 09:07:18 02892/2017/R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53:00Z</dcterms:created>
  <dc:creator>carolina</dc:creator>
  <dc:description/>
  <cp:keywords/>
  <dc:language>en-US</dc:language>
  <cp:lastModifiedBy>gabinete7</cp:lastModifiedBy>
  <cp:lastPrinted>2017-06-07T11:58:00Z</cp:lastPrinted>
  <dcterms:modified xsi:type="dcterms:W3CDTF">2017-06-07T14:58:00Z</dcterms:modified>
  <cp:revision>3</cp:revision>
  <dc:subject/>
  <dc:title>INDICAÇÃO Nº 630/2017</dc:title>
</cp:coreProperties>
</file>