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632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2/06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2/06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o Departamento do bem estar Social providências sobre o cadastramento das famílias existentes as margem da estrada do Pilão D’água em possível parcelamento irregular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ao Departamento do bem estar Social providências sobre o cadastramento das famílias existentes as margem da estrada do Pilão D’água em possível parcelamento irregular.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l pedido justifica para que o Poder Executivo possa ter a real noção da quantidade de famílias existentes nas margem da estrada do Pilão D`água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junh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6/2017 - 09:13:40 02894/2017/RM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5:05:00Z</dcterms:created>
  <dc:creator>carolina</dc:creator>
  <dc:description/>
  <cp:keywords/>
  <dc:language>en-US</dc:language>
  <cp:lastModifiedBy>gabinete7</cp:lastModifiedBy>
  <dcterms:modified xsi:type="dcterms:W3CDTF">2017-06-07T15:10:00Z</dcterms:modified>
  <cp:revision>3</cp:revision>
  <dc:subject/>
  <dc:title>INDICAÇÃO Nº 632/2017</dc:title>
</cp:coreProperties>
</file>