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limpeza de todos os bueiros nas Ruas Erlindo José Da Silva, Argeu Lombardi e Estrada do Candor, localizadas no Bairr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a limpeza de todos os bueiros nas Ruas Erlindo José Da Silva, Argeu Lombardi e Estrada do Candor, localizadas n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m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16:58:43 02908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4:00Z</dcterms:created>
  <dc:creator>carolina</dc:creator>
  <dc:description/>
  <cp:keywords/>
  <dc:language>en-US</dc:language>
  <cp:lastModifiedBy>gabinete7</cp:lastModifiedBy>
  <dcterms:modified xsi:type="dcterms:W3CDTF">2017-06-08T13:26:00Z</dcterms:modified>
  <cp:revision>3</cp:revision>
  <dc:subject/>
  <dc:title>INDICAÇÃO Nº 638/2017</dc:title>
</cp:coreProperties>
</file>