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tapa-buraco nos Bairros Vila Nova e Jardim Quinta dos Teixeiras, especificamente nas Ruas: Marília, Riolândia, Alcides Vieira, Ermente Guisard e Alrvaro Vill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o serviço de tapa-buraco nos Bairros Vila Nova e Jardim Quinta dos Teixeiras, especificamente nas Ruas: Marília, Riolândia, Alcides Vieira, Ermente Guisard e Alrvaro Villaça. 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s vias dos referidos Bairros, dificultando o tráfego de veículos e pedestres n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BO JEAN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7 - 10:15:53 02929/2017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5:02:00Z</dcterms:created>
  <dc:creator>carolina</dc:creator>
  <dc:description/>
  <cp:keywords/>
  <dc:language>en-US</dc:language>
  <cp:lastModifiedBy>cpd</cp:lastModifiedBy>
  <cp:lastPrinted>2017-06-13T11:47:00Z</cp:lastPrinted>
  <dcterms:modified xsi:type="dcterms:W3CDTF">2017-06-13T15:03:00Z</dcterms:modified>
  <cp:revision>3</cp:revision>
  <dc:subject/>
  <dc:title>INDICAÇÃO Nº 641/2017</dc:title>
</cp:coreProperties>
</file>