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642/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os serviços de roçada no Campo existente no final da Rua Manoel Lessa, Jardim Marieta.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s serviços de roçada no Campo existente no final da Rua Manoel Lessa, Jardim Mariet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 xml:space="preserve">Tal pedido se deve, pelo fato do campo referido estar sem manutenção há meses, os moradores que frequentam o mesmo diariamente estão sendo prejudicados com o descaso junto ao mesmo, motivo este que a referida solicitação se faz justa e necessári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junh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OGÉRIO JEAN DA SILVA</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2/06/2017 - 10:17:02 02930/201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07:00Z</dcterms:created>
  <dc:creator>carolina</dc:creator>
  <dc:description/>
  <cp:keywords/>
  <dc:language>en-US</dc:language>
  <cp:lastModifiedBy>cpd</cp:lastModifiedBy>
  <dcterms:modified xsi:type="dcterms:W3CDTF">2017-06-13T15:09:00Z</dcterms:modified>
  <cp:revision>3</cp:revision>
  <dc:subject/>
  <dc:title>INDICAÇÃO Nº 642/2017</dc:title>
</cp:coreProperties>
</file>