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649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06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06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 junto a Empresa VIVO para a substituição do aparelho telefônico (orelhão), instalado na Rua João da Cruz , Vila Lino, foto anex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 providência junto a Empresa VIVO para a substituição do aparelho telefônico (orelhão), instalado na Rua João da Cruz, Vila Lin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o mostra foto anexa o aparelho telefônico encontra-se em situação de degradação e abandono, o que torna impossível seu uso pelos moradores da região que não dispõem de outras formas de comunicação. Sendo imprescindível a substituição do mesm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6/2017 - 11:52:55 02970/2017/BM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11:51:00Z</dcterms:created>
  <dc:creator>luciano</dc:creator>
  <dc:description/>
  <cp:keywords/>
  <dc:language>en-US</dc:language>
  <cp:lastModifiedBy>gabinete7</cp:lastModifiedBy>
  <dcterms:modified xsi:type="dcterms:W3CDTF">2017-06-14T11:58:00Z</dcterms:modified>
  <cp:revision>3</cp:revision>
  <dc:subject/>
  <dc:title>INDICAÇÃO Nº 649/2017</dc:title>
</cp:coreProperties>
</file>