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651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9/06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9/06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operação “tapa buracos” na Estrada do Carmo com início na divisa de Vargem Grande Paulista, até o bairro de Canguera (fotos em anexo)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 a realização de operação “tapa buracos” na Estrada do Carmo com início na divisa de Vargem Grande Paulista, até o bairro de Canguera 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justifica em face do precário estado de conservação das referida via pública, causando transtornos e risco de acidentes às pessoas que por ali trafegam e precisam desviar dos buracos (fotos em anexo)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junh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3/06/2017 - 11:56:46 02972/2017/s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9:20:00Z</dcterms:created>
  <dc:creator>luciano</dc:creator>
  <dc:description/>
  <cp:keywords/>
  <dc:language>en-US</dc:language>
  <cp:lastModifiedBy>not_apoio</cp:lastModifiedBy>
  <cp:lastPrinted>2017-06-13T13:59:00Z</cp:lastPrinted>
  <dcterms:modified xsi:type="dcterms:W3CDTF">2017-06-13T19:20:00Z</dcterms:modified>
  <cp:revision>4</cp:revision>
  <dc:subject/>
  <dc:title>INDICAÇÃO Nº 651/2017</dc:title>
</cp:coreProperties>
</file>