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45/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Solicita ao Poder Executivo que inclua, quando da próxima aquisição de uniformes escolares, identificação específica (estampa do símbolo do autismo e da pessoa com deficiência) de crianças autistas e crianças com deficiência.</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que inclua, quando da próxima aquisição de uniformes escolares, identificação específica (estampa do símbolo do autismo e da pessoa com deficiência) de crianças autistas e crianças com deficiência.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pPr>
      <w:r>
        <w:rPr>
          <w:rFonts w:cs="Arial" w:ascii="Arial" w:hAnsi="Arial"/>
          <w:sz w:val="22"/>
          <w:szCs w:val="22"/>
        </w:rPr>
        <w:t>Isto é, os uniformes de crianças autistas e crianças com deficiência deverá ter estampado, em material resistente, o símbolo correspondente, para fácil identificação dos alunos de tais condições.</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 de setembr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Diego Gouveia da Costa</w:t>
      </w:r>
    </w:p>
    <w:p>
      <w:pPr>
        <w:pStyle w:val="Normal"/>
        <w:jc w:val="center"/>
        <w:rPr>
          <w:rFonts w:ascii="Arial" w:hAnsi="Arial" w:cs="Arial"/>
          <w:b/>
          <w:b/>
          <w:bCs/>
          <w:caps/>
          <w:sz w:val="22"/>
          <w:szCs w:val="22"/>
        </w:rPr>
      </w:pPr>
      <w:r>
        <w:rPr>
          <w:rFonts w:cs="Arial" w:ascii="Arial" w:hAnsi="Arial"/>
          <w:b/>
          <w:bCs/>
          <w:caps/>
          <w:sz w:val="22"/>
          <w:szCs w:val="22"/>
        </w:rPr>
        <w:t>(Diego Cost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1/09/2022 - 11:59 10957/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9-05T12:13:00Z</dcterms:modified>
  <cp:revision>111</cp:revision>
  <dc:subject/>
  <dc:title/>
</cp:coreProperties>
</file>