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desassoreamento e demais ações de manutenção e preservação do rio de São João Vel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desassoreamento e demais ações de manutenção e preservação do rio de São João Velh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, bem como a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2 - 18:11 1100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05T12:40:00Z</dcterms:modified>
  <cp:revision>111</cp:revision>
  <dc:subject/>
  <dc:title/>
</cp:coreProperties>
</file>