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5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mplantação de guarda-corpo, ou aparato de função equivalente, nas pontes da Rua Eduardo, na Vila Vinhas, e na Rua Scoparo, em São João Velh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guarda-corpo, ou aparato de função equivalente, nas pontes da Rua Eduardo, na Vila Vinhas, e na Rua Scoparo, em São João Velh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os locais, pois há risco de acidente, principalmente de qued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9/2022 - 18:13 1100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05T12:44:00Z</dcterms:modified>
  <cp:revision>108</cp:revision>
  <dc:subject/>
  <dc:title/>
</cp:coreProperties>
</file>