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troca de lâmpada da viela da Rua José Bonifácio de Andrada e Silva para a Rua Ismênia Rosa, e conserto de um local que está quebrando e formando um buraco com perigo de queda de pedestres, sendo que quando chove toda a sujeira fica na calça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troca de lâmpada da viela da Rua José Bonifácio de Andrada e Silva para a Rua Ismênia Rosa, e conserto de um local que está quebrando e formando um buraco com perigo de queda de pedestres, sendo que quando chove toda a sujeira fica na calça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e moradora, haja vista a necessidade de iluminação adequada e conserto acima mencionad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2 - 18:12 1100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5T12:49:00Z</dcterms:modified>
  <cp:revision>108</cp:revision>
  <dc:subject/>
  <dc:title/>
</cp:coreProperties>
</file>