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5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 de motonivelamento e cascalhamento na Estrada do Aguassa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o Aguassa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pelas más condições em que se encontra a via, razão pela qual se faz necessário a realização dos serviços citados acim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3:58:54 02981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28:00Z</dcterms:created>
  <dc:creator>luciano</dc:creator>
  <dc:description/>
  <cp:keywords/>
  <dc:language>en-US</dc:language>
  <cp:lastModifiedBy>not_apoio</cp:lastModifiedBy>
  <cp:lastPrinted>2017-06-13T16:28:00Z</cp:lastPrinted>
  <dcterms:modified xsi:type="dcterms:W3CDTF">2017-06-13T19:31:00Z</dcterms:modified>
  <cp:revision>3</cp:revision>
  <dc:subject/>
  <dc:title>INDICAÇÃO Nº 657/2017</dc:title>
</cp:coreProperties>
</file>