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1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Oswaldo Rodrigu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setembro de 2022, aos 84 anos de idade, o estimado Senhor OSWALDO RODRIGU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Newton Dias Bastos e a Vereadora Cláudia Rita Duarte Pedroso,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13368087"/>
      <w:r>
        <w:rPr>
          <w:b/>
        </w:rPr>
        <w:t>OSWALDO RODRIGUES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5 de set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9/2022 - 08:41 11077/2022/AH</w:t>
      </w:r>
    </w:p>
    <w:p>
      <w:pPr>
        <w:pStyle w:val="Normal"/>
        <w:jc w:val="right"/>
        <w:rPr/>
      </w:pPr>
      <w:bookmarkStart w:id="1" w:name="_Hlk113368050"/>
      <w:r>
        <w:rPr>
          <w:rFonts w:cs="Arial" w:ascii="Arial" w:hAnsi="Arial"/>
          <w:bCs/>
          <w:sz w:val="12"/>
          <w:szCs w:val="12"/>
        </w:rPr>
        <w:t>Rua Vinte e Três de Maio, 133. Jardim Ester. São Roque – SP. Cep 18130-00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9-06T17:51:00Z</dcterms:modified>
  <cp:revision>23</cp:revision>
  <dc:subject/>
  <dc:title>(PROPOSITURA) Nº (SEQUENCIA)</dc:title>
</cp:coreProperties>
</file>