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660/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colocação de telha no ponto de ônibus na Raposo Tavares, perto da ponte do Distrito de Maylasky.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 colocação de telha no ponto de ônibus na Raposo Tavares, perto da ponte do Distrito de Maylasky. .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solicitação se faz necessária por se tratar de lugar onde as pessoas se protegem do sol e da chuva, enquanto aguardam a chegada do transporte público, motivo pelo qual se faz necessária a manutenção do pont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junh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ALEXANDRE PIERRONI DIA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6/2017 - 14:19:30 02985/2017</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13:00Z</dcterms:created>
  <dc:creator>luciano</dc:creator>
  <dc:description/>
  <cp:keywords/>
  <dc:language>en-US</dc:language>
  <cp:lastModifiedBy>carolina</cp:lastModifiedBy>
  <cp:lastPrinted>2017-06-13T15:14:00Z</cp:lastPrinted>
  <dcterms:modified xsi:type="dcterms:W3CDTF">2017-06-13T18:14:00Z</dcterms:modified>
  <cp:revision>4</cp:revision>
  <dc:subject/>
  <dc:title>INDICAÇÃO Nº 660/2017</dc:title>
</cp:coreProperties>
</file>