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locação de placa de nome Laurentina Maria Marques “Dona Lora”, Bairro Cambará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a colocação de placa de nome Laurentina Maria Marques “Dona Lora”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aos moradores locais. A colocação da placa de denominação com o número do CEP da referida rua, auxiliará também como orientação a visitantes e prestadores de serviços, facilitará as entrega de correspondências, mercadori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0:24 029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1:00Z</dcterms:created>
  <dc:creator>luciano</dc:creator>
  <dc:description/>
  <cp:keywords/>
  <dc:language>en-US</dc:language>
  <cp:lastModifiedBy>carolina</cp:lastModifiedBy>
  <cp:lastPrinted>2017-06-13T14:44:00Z</cp:lastPrinted>
  <dcterms:modified xsi:type="dcterms:W3CDTF">2017-06-13T17:44:00Z</dcterms:modified>
  <cp:revision>4</cp:revision>
  <dc:subject/>
  <dc:title/>
</cp:coreProperties>
</file>