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6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colocação de placa na Rua Osvaldo Meleiro, Bairro Santo Antoni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a colocação de placa na Rua Osvaldo Meleiro, Bairro Santo Anton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justa e necessária, para atender aos moradores locais. A colocação da placa de denominação com o número do CEP da referida rua, auxiliará também como orientação a visitantes e prestadores de serviços, facilitará as entrega de correspondências, mercadoria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6/2017 - 14:21:28 02987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44:00Z</dcterms:created>
  <dc:creator>luciano</dc:creator>
  <dc:description/>
  <cp:keywords/>
  <dc:language>en-US</dc:language>
  <cp:lastModifiedBy>carolina</cp:lastModifiedBy>
  <cp:lastPrinted>2017-06-13T14:45:00Z</cp:lastPrinted>
  <dcterms:modified xsi:type="dcterms:W3CDTF">2017-06-13T17:45:00Z</dcterms:modified>
  <cp:revision>4</cp:revision>
  <dc:subject/>
  <dc:title/>
</cp:coreProperties>
</file>